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90" w:hRule="atLeas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87625</wp:posOffset>
                      </wp:positionH>
                      <wp:positionV relativeFrom="paragraph">
                        <wp:posOffset>-465455</wp:posOffset>
                      </wp:positionV>
                      <wp:extent cx="2180590" cy="2332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7070" cy="2001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2351" t="25445" r="22351" b="308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7070" cy="200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CHS 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3.7pt;mso-wrap-distance-left:9.05pt;mso-wrap-distance-right:9.05pt;mso-wrap-distance-top:0pt;mso-wrap-distance-bottom:0pt;margin-top:-36.65pt;mso-position-vertical-relative:text;margin-left:-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2001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2351" t="25445" r="22351" b="30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HS 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-274320</wp:posOffset>
                </wp:positionV>
                <wp:extent cx="3383280" cy="2011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James Campb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Class of 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8.4pt;mso-wrap-distance-left:9.05pt;mso-wrap-distance-right:9.05pt;mso-wrap-distance-top:0pt;mso-wrap-distance-bottom:0pt;margin-top:-21.6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James Campb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</w:rPr>
                        <w:t>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Class of 1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20</w:t>
                      </w:r>
                      <w:r>
                        <w:rPr>
                          <w:b/>
                          <w:bCs/>
                          <w:sz w:val="5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56"/>
                        </w:rPr>
                        <w:t xml:space="preserve">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737360</wp:posOffset>
                </wp:positionV>
                <wp:extent cx="6492240" cy="2560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lace:</w:t>
                              <w:tab/>
                              <w:t>Rumours Night Club at the Ala Moana Ho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e:</w:t>
                              <w:tab/>
                              <w:t>Saturday, September 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, 20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ime:</w:t>
                              <w:tab/>
                              <w:t>3:00pm to 9:00 pm, Class Picture @ 5:0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**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Check in no later than 6:00pm**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nner Buffet – No Host Ba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st:        Event is NON-REFUNDABLE</w:t>
                            </w:r>
                          </w:p>
                          <w:tbl>
                            <w:tblPr>
                              <w:tblW w:w="98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405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SVP BY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0 Graduate Cost Per Pers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uest Cost Per P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ly 1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, 200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$4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$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August 1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8"/>
                                    </w:rPr>
                                    <w:t>, 200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5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eptember 1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8"/>
                                    </w:rPr>
                                    <w:t>, 200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6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6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8 X 10 Class Picture = $15.00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01.6pt;mso-wrap-distance-left:9.05pt;mso-wrap-distance-right:9.05pt;mso-wrap-distance-top:0pt;mso-wrap-distance-bottom:0pt;margin-top:136.8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lace:</w:t>
                        <w:tab/>
                        <w:t>Rumours Night Club at the Ala Moana Ho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Date:</w:t>
                        <w:tab/>
                        <w:t>Saturday, September 16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2"/>
                        </w:rPr>
                        <w:t>, 20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ime:</w:t>
                        <w:tab/>
                        <w:t>3:00pm to 9:00 pm, Class Picture @ 5:0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</w:t>
                      </w:r>
                      <w:r>
                        <w:rPr>
                          <w:i/>
                          <w:iCs/>
                        </w:rPr>
                        <w:t xml:space="preserve">**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Check in no later than 6:00pm**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Dinner Buffet – No Host Ba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ost:        Event is NON-REFUNDABLE</w:t>
                      </w:r>
                    </w:p>
                    <w:tbl>
                      <w:tblPr>
                        <w:tblW w:w="98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4050"/>
                        <w:gridCol w:w="315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SVP BY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0 Graduate Cost Per Pers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est Cost Per Pe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July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</w:rPr>
                              <w:t>, 200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$4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$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ugust 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>, 200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5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eptember 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>, 200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6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65.00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  <w:t>8 X 10 Class Picture = $15.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4297045</wp:posOffset>
                </wp:positionV>
                <wp:extent cx="7049770" cy="4489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turn Receipt with Payment to:  JCHS Class of 1980 2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Reu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91-153 Waimapuna Place * Ewa Beach, HI  96706   (685-434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ress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e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22"/>
                              </w:rPr>
                              <w:t>Circle One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# of Graduate/s Attending:_____ x $_______ = ______  Shirt Size  MD LG  XL  XXL  XXX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# of Guest/s Attending:_______ x $_______ = _______  Shirt Size: MD LG  XL  XXL  XXX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# of Class Pictures       ________ x $ _______=_______8 X 10 with m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est Name:_________________________ 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ake checks payable to:  JCHS Class of 1980 20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Reunion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Please enclosed self addressed stamped  envelope for re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 are also accepting monetary and door prize donatio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l us about yourself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Many Kids ______________    How many Marriage ____________     How Many Divorces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Many Grandchildren______     Hobbies______________________     How Many Animals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use the back to tell us more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353.5pt;mso-wrap-distance-left:9.05pt;mso-wrap-distance-right:9.05pt;mso-wrap-distance-top:0pt;mso-wrap-distance-bottom:0pt;margin-top:338.35pt;mso-position-vertical-relative:text;margin-left:-5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turn Receipt with Payment to:  JCHS Class of 1980 20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Reun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</w:rPr>
                        <w:t>91-153 Waimapuna Place * Ewa Beach, HI  96706   (685-4347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ress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ne: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22"/>
                        </w:rPr>
                        <w:t>Circle One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# of Graduate/s Attending:_____ x $_______ = ______  Shirt Size  MD LG  XL  XXL  XXX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# of Guest/s Attending:_______ x $_______ = _______  Shirt Size: MD LG  XL  XXL  XXX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# of Class Pictures       ________ x $ _______=_______8 X 10 with mou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est Name:_________________________  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Make checks payable to:  JCHS Class of 1980 20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Reunion</w:t>
                      </w:r>
                    </w:p>
                    <w:p>
                      <w:pPr>
                        <w:pStyle w:val="Heading2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Please enclosed self addressed stamped  envelope for re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e are also accepting monetary and door prize donatio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l us about yourself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Many Kids ______________    How many Marriage ____________     How Many Divorces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Many Grandchildren______     Hobbies______________________     How Many Animals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use the back to tell us more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01:34:00Z</dcterms:created>
  <dc:creator>PATTY B</dc:creator>
  <dc:description/>
  <dc:language>en-US</dc:language>
  <cp:lastModifiedBy>HP Authorized Customer</cp:lastModifiedBy>
  <cp:lastPrinted>2000-05-20T15:31:00Z</cp:lastPrinted>
  <dcterms:modified xsi:type="dcterms:W3CDTF">2000-05-21T01:34:00Z</dcterms:modified>
  <cp:revision>2</cp:revision>
  <dc:subject/>
  <dc:title/>
</cp:coreProperties>
</file>